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Gdańsk, dn. ………………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data urodzeni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adres pobytu</w:t>
      </w:r>
    </w:p>
    <w:p>
      <w:pPr>
        <w:pStyle w:val="Normal"/>
        <w:ind w:firstLine="45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Miejski Ośrodek Pomocy Rodzinie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w Gdańsku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data wpływu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świadczenia z pomocy społe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yznanie: 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>Zobowiązuję się do niezwłocznego (nie później jednak niż w ciągu 14 dni od dnia złożenia niniejszego wniosku) dostarczenia wszystkich wymaganych przez pracownika socjalnego Centrum Pracy Socjalnej Miejskiego Ośrodka Pomocy Rodzinie w Gdańsku dokumentów niezbędnych do rozpatrzenia mojej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  <w:t>……………………………………………</w:t>
      </w:r>
    </w:p>
    <w:p>
      <w:pPr>
        <w:pStyle w:val="Normal"/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03:00Z</dcterms:created>
  <dc:creator>b.paszkiewicz</dc:creator>
  <dc:description/>
  <cp:keywords/>
  <dc:language>en-US</dc:language>
  <cp:lastModifiedBy>b.paszkiewicz</cp:lastModifiedBy>
  <dcterms:modified xsi:type="dcterms:W3CDTF">2012-06-11T10:52:00Z</dcterms:modified>
  <cp:revision>1</cp:revision>
  <dc:subject/>
  <dc:title>…………………………………</dc:title>
</cp:coreProperties>
</file>