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, dnia ………………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Miejski Ośrodek Pomocy Rodzinie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Gdań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udostępnienie danych osobowych </w:t>
        <w:br/>
        <w:t>ze zbioru danych osob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nioskodawca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………………………...……………………………………...…………………………………………………………………………………………………..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firmy i jej siedziba albo nazwisko, imię i adres zamieszkania wnioskodawcy, ew. NIP oraz REGO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a prawna: ……………………………………………………………………………</w:t>
        <w:br/>
        <w:t>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rzeznaczenia dla udostępnionych danych: ………………..…………………</w:t>
        <w:br/>
        <w:t>…………………………………………………………………………………..………………………………………………………………………………………..………………………….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lub nazwa zbioru, z którego mają być udostępnione dane: …….………………</w:t>
        <w:br/>
        <w:t>…………………………………..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żądanych informacji ze zbioru: …………...…………………………………………</w:t>
        <w:br/>
        <w:t>…………………………..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umożliwiające wyszukanie w zbiorze żądanych informacji: ……………………</w:t>
        <w:br/>
        <w:t>……………………………………………………………………..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27:00Z</dcterms:created>
  <dc:creator>b.paszkiewicz</dc:creator>
  <dc:description/>
  <cp:keywords/>
  <dc:language>en-US</dc:language>
  <cp:lastModifiedBy>b.paszkiewicz</cp:lastModifiedBy>
  <cp:lastPrinted>2013-08-29T16:09:00Z</cp:lastPrinted>
  <dcterms:modified xsi:type="dcterms:W3CDTF">2013-08-30T12:27:00Z</dcterms:modified>
  <cp:revision>2</cp:revision>
  <dc:subject/>
  <dc:title>Gdańsk, dnia ……………………</dc:title>
</cp:coreProperties>
</file>