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</w:t>
      </w:r>
    </w:p>
    <w:p>
      <w:pPr>
        <w:pStyle w:val="TextBody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wniosku o dofinansowanie  ze środków PFRON       </w:t>
      </w:r>
    </w:p>
    <w:p>
      <w:pPr>
        <w:pStyle w:val="TextBody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sług tłumacza języka migowego lub tłumacza-przewodnika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…………………….., dnia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tempel zakładu opieki zdrowot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lub gabinetu lekars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  <w:t xml:space="preserve">dla celów związanych z ubieganiem się przez osobę niepełnosprawną w Miejskim Ośrodku Pomocy Rodzinie </w:t>
        <w:br/>
        <w:t xml:space="preserve">w Gdańsku o dofinansowanie ze środków Państwowego Funduszu Rehabilitacji Osób Niepełnosprawnych </w:t>
        <w:br/>
      </w: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usług tłumacza języka migowego lub tłumacza - przewodnik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imy wypełnić czytelnie w języku polskim)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mię i nazwisko pacjenta: 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ESEL: …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acjent posiada schorzenia lub dysfunkc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uchu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wy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(jakie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twierdzam potrzebę korzystania z usług tłumacza języka migowego lub usług tłumacza przewodnika (zaznaczyć właściwe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>⁮</w:t>
      </w:r>
      <w:r>
        <w:rPr>
          <w:sz w:val="22"/>
          <w:szCs w:val="22"/>
        </w:rPr>
        <w:t>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k – uzasadnienie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                                                                                  ……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data)                                                                                                                      (pieczęć i podpis lekarza 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/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160" w:leader="none"/>
      </w:tabs>
      <w:suppressAutoHyphens w:val="true"/>
      <w:jc w:val="both"/>
    </w:pPr>
    <w:rPr>
      <w:b/>
      <w:bCs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8:00Z</dcterms:created>
  <dc:creator>Leszek</dc:creator>
  <dc:description/>
  <cp:keywords/>
  <dc:language>en-US</dc:language>
  <cp:lastModifiedBy>b.paszkiewicz</cp:lastModifiedBy>
  <cp:lastPrinted>2013-11-12T10:01:00Z</cp:lastPrinted>
  <dcterms:modified xsi:type="dcterms:W3CDTF">2013-12-02T11:08:00Z</dcterms:modified>
  <cp:revision>2</cp:revision>
  <dc:subject/>
  <dc:title>Załącznik do zasad udzielania osobom niepełnosprawnym</dc:title>
</cp:coreProperties>
</file>