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Heading9"/>
        <w:spacing w:before="0" w:after="0"/>
        <w:ind w:left="6840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959/14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1 lipca 2014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SPIERANIA / POWIERZENIA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REALIZACJI ZADANIA PUBLICZNEGO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lang w:val="de-DE"/>
        </w:rPr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lang w:val="en-US"/>
        </w:rPr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45"/>
        <w:gridCol w:w="2268"/>
        <w:gridCol w:w="198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 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 którym mowa w art. 16 ust. 7 ustawy dnia 24 kwietnia 2003 r. </w:t>
        <w:br/>
        <w:t>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</w:t>
        <w:br/>
        <w:t>od adresatów zadani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t.j.: Dz. U. z 2002 r. Nr 101, poz. 926 z późn. zm.)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 xml:space="preserve">wszystkie podane w ofercie oraz załącznikach informacje są zgodne </w:t>
        <w:br/>
        <w:t>z aktualnym stanem prawnym i faktycznym.</w:t>
      </w:r>
    </w:p>
    <w:p>
      <w:pPr>
        <w:pStyle w:val="Normal"/>
        <w:autoSpaceDE w:val="false"/>
        <w:ind w:left="342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7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 xml:space="preserve">Kopia aktualnego odpisu/wydruku komputerowego informacji o podmiocie </w:t>
        <w:br/>
        <w:t>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Pełnomocnictwa do działania w imieniu organizacji (w przypadku, gdy ofertę o dotację podpisują osoby inne niż umocowane do reprezentacji zgodnie ze statutem organizacji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b/>
      <w:bCs/>
      <w:sz w:val="32"/>
      <w:szCs w:val="32"/>
      <w:lang w:val="pl-PL" w:bidi="ar-SA"/>
    </w:rPr>
  </w:style>
  <w:style w:type="character" w:styleId="ZnakZnak14">
    <w:name w:val=" Znak Znak14"/>
    <w:qFormat/>
    <w:rPr>
      <w:rFonts w:ascii="Arial" w:hAnsi="Arial" w:cs="Arial"/>
      <w:sz w:val="22"/>
      <w:szCs w:val="22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0:00Z</dcterms:created>
  <dc:creator>b.paszkiewicz</dc:creator>
  <dc:description/>
  <cp:keywords/>
  <dc:language>en-US</dc:language>
  <cp:lastModifiedBy>b.paszkiewicz</cp:lastModifiedBy>
  <dcterms:modified xsi:type="dcterms:W3CDTF">2014-07-11T12:30:00Z</dcterms:modified>
  <cp:revision>1</cp:revision>
  <dc:subject/>
  <dc:title>Załącznik Nr 2</dc:title>
</cp:coreProperties>
</file>