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20828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4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pieczęć Warsztatu Terapii Zajęciowe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66pt;mso-wrap-distance-left:9.05pt;mso-wrap-distance-right:9.05pt;mso-wrap-distance-top:0pt;mso-wrap-distance-bottom:0pt;margin-top:-0.4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84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pieczęć Warsztatu Terapii Zajęciow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SPRAWOZDA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rogramu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ar-SA"/>
        </w:rPr>
        <w:t>„Zajęcia klubowe w WTZ”</w:t>
      </w:r>
      <w:r>
        <w:rPr>
          <w:rFonts w:cs="Times New Roman" w:ascii="Times New Roman" w:hAnsi="Times New Roman"/>
          <w:b/>
          <w:spacing w:val="1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20…......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 na dzień ……………………………… r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na podstawie umowy nr ……………………………………….. </w:t>
        <w:br/>
        <w:t>z dnia ………………….. r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sprawozdaniu należy wypełnić wszystkie pola i rubryki, ewentualnie wpisać „nie dotyczy”. W przypadku, gdy w formularzu przewidziano zbyt mało miejsca, należy w odpowiedniej rubryce oznaczyć pole wyboru załącznika („TAK”), wpisać „W załączeniu - załącznik nr …..”, czytelnie i jednoznacznie przypisując numery załączników do rubryk formularza, których dotycz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Oświadczam/y, że otrzymane od Samorządu powiatowego dofinansowanie ze środków PFRON w ramach programu „Zajęcia klubowe w WTZ” zostało wykorzystane zgodnie z informacjami poniżej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33"/>
        <w:gridCol w:w="1843"/>
        <w:gridCol w:w="284"/>
        <w:gridCol w:w="425"/>
        <w:gridCol w:w="425"/>
        <w:gridCol w:w="425"/>
        <w:gridCol w:w="426"/>
        <w:gridCol w:w="567"/>
        <w:gridCol w:w="567"/>
        <w:gridCol w:w="709"/>
        <w:gridCol w:w="141"/>
        <w:gridCol w:w="284"/>
        <w:gridCol w:w="425"/>
        <w:gridCol w:w="425"/>
        <w:gridCol w:w="285"/>
        <w:gridCol w:w="1276"/>
      </w:tblGrid>
      <w:tr>
        <w:trPr>
          <w:trHeight w:val="227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Pełna naz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u prowadzącego WTZ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: ....................................................................................</w:t>
            </w:r>
          </w:p>
        </w:tc>
      </w:tr>
      <w:tr>
        <w:trPr>
          <w:trHeight w:val="741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9040" w:type="dxa"/>
            <w:gridSpan w:val="1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WTZ: ………………..………………...........................................................................................</w:t>
              <w:br/>
              <w:t>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sprawozdawczy</w:t>
            </w:r>
          </w:p>
        </w:tc>
        <w:tc>
          <w:tcPr>
            <w:tcW w:w="53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</w:t>
            </w:r>
          </w:p>
        </w:tc>
      </w:tr>
      <w:tr>
        <w:trPr>
          <w:trHeight w:val="715" w:hRule="atLeast"/>
        </w:trPr>
        <w:tc>
          <w:tcPr>
            <w:tcW w:w="5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eficjenci programu </w:t>
              <w:br/>
              <w:t>w danym WTZ - łącznie</w:t>
            </w:r>
          </w:p>
        </w:tc>
        <w:tc>
          <w:tcPr>
            <w:tcW w:w="538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</w:tc>
      </w:tr>
      <w:tr>
        <w:trPr>
          <w:trHeight w:val="105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liczba osób niepełnospraw-nych, które były uczestnikami WTZ i opuściły go w związku </w:t>
              <w:br/>
              <w:t>z podjęciem zatrudnienia</w:t>
            </w:r>
          </w:p>
        </w:tc>
        <w:tc>
          <w:tcPr>
            <w:tcW w:w="5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liczba osób niepełnospraw-nych znajdujących się na prowadzonej przez podmiot prowadzący WTZ liście osób </w:t>
              <w:br/>
              <w:t xml:space="preserve">(o której mowa </w:t>
              <w:br/>
              <w:t xml:space="preserve">w art. 10f ust. 2a ustawy </w:t>
              <w:br/>
              <w:t xml:space="preserve">o rehabilitacji), których zgłoszenie do uczestnictwa </w:t>
              <w:br/>
              <w:t xml:space="preserve">w warsztacie zostało zatwierdzone </w:t>
              <w:br/>
              <w:t>i które nie rozpoczęły terapii w WTZ</w:t>
            </w:r>
          </w:p>
        </w:tc>
        <w:tc>
          <w:tcPr>
            <w:tcW w:w="5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godzinowy zajęć klubowych miesięcznie </w:t>
              <w:br/>
              <w:t>w okresie realizacji programu (godz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</w:tc>
      </w:tr>
      <w:tr>
        <w:trPr>
          <w:trHeight w:val="832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trwania zajęć klubowych w ramach programu, </w:t>
              <w:br/>
              <w:t xml:space="preserve">w miesiącach, </w:t>
              <w:br/>
              <w:t>w bieżącym roku realizacyjnym programu</w:t>
            </w:r>
          </w:p>
        </w:tc>
        <w:tc>
          <w:tcPr>
            <w:tcW w:w="5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</w:tc>
      </w:tr>
      <w:tr>
        <w:trPr>
          <w:trHeight w:val="7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</w:t>
              <w:br/>
              <w:t xml:space="preserve">o ogólnej frekwencji </w:t>
              <w:br/>
              <w:t xml:space="preserve">w zajęciach klubowych </w:t>
              <w:br/>
              <w:t>w poszczególnych miesiącach okresu sprawozdawczeg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siąc w roku realizacyjnym programu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zba beneficjentów zajęć klubowych w WTZ (os.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kwencja na zajęciach klubowych wyliczona procentowo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</w:tc>
      </w:tr>
      <w:tr>
        <w:trPr>
          <w:trHeight w:val="7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uty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ze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wiecień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erwie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pie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erpień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rzesień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ździernik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stopad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udzień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yczeń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zanie formuły organizacji zajęć klubowych dotyczącej formy i metody pracy </w:t>
              <w:br/>
              <w:t>z uczestnikami zajęć klubowych</w:t>
            </w:r>
          </w:p>
        </w:tc>
        <w:tc>
          <w:tcPr>
            <w:tcW w:w="5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min zajęć klubowych, </w:t>
              <w:br/>
              <w:t xml:space="preserve">o którym mowa </w:t>
              <w:br/>
              <w:t xml:space="preserve">w rozdz. VII </w:t>
              <w:br/>
              <w:t xml:space="preserve">ust. 4, 2) procedur programu „Zajęcia klubowe </w:t>
              <w:br/>
              <w:t>w WTZ” - kopia</w:t>
            </w:r>
          </w:p>
        </w:tc>
        <w:tc>
          <w:tcPr>
            <w:tcW w:w="5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</w:tc>
      </w:tr>
      <w:tr>
        <w:trPr>
          <w:trHeight w:val="108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nformacja </w:t>
              <w:br/>
              <w:t xml:space="preserve">o wykorzystaniu środków finansowych </w:t>
              <w:br/>
              <w:t xml:space="preserve">w ramach programu - chronologiczny spis wszystkich dokumentów księgowych </w:t>
              <w:br/>
              <w:t xml:space="preserve">z datami wystawienia </w:t>
              <w:br/>
              <w:t xml:space="preserve">i zapłaty, które dokumentują wydatki sfinansowane ze środków PFRON, </w:t>
              <w:br/>
              <w:t xml:space="preserve">w podziale na rodzaje kosztów określone </w:t>
              <w:br/>
              <w:t>w kosztorysie do umowy</w:t>
            </w:r>
          </w:p>
        </w:tc>
        <w:tc>
          <w:tcPr>
            <w:tcW w:w="5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</w:tc>
      </w:tr>
      <w:tr>
        <w:trPr>
          <w:trHeight w:val="14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omocnictwo </w:t>
              <w:br/>
              <w:t xml:space="preserve">w przypadku, gdy sprawozdanie podpisane jest przez osoby upełnomocnione </w:t>
              <w:br/>
              <w:t>do reprezentowania podmiotu prowadzącego WTZ</w:t>
            </w:r>
          </w:p>
        </w:tc>
        <w:tc>
          <w:tcPr>
            <w:tcW w:w="53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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y upoważnione do składania wyjaśnień dotyczących informacji zawartych </w:t>
        <w:br/>
        <w:t xml:space="preserve">w </w:t>
      </w:r>
      <w:r>
        <w:rPr/>
        <w:t>niniejszym sprawozdaniu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2764"/>
        <w:gridCol w:w="2480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p.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 telefonu stacjonarnego (wraz </w:t>
              <w:br/>
              <w:t>z kierunkowym) lub komórkowego</w:t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de-DE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de-D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de-DE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de-D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</w:r>
      <w:r>
        <w:rPr>
          <w:rFonts w:cs="Times New Roman" w:ascii="Times New Roman" w:hAnsi="Times New Roman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03145" cy="7289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181.35pt;height:57.4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02510" cy="7289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181.3pt;height:57.4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.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odpisy i pieczątki imienne osób upoważnionych do składania oświadczeń w imieniu podmiotu składającego sprawozdanie w ramach programu „Zajęcia klubowe w WTZ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właściwe informację, należy złożyć według zapisów umowy podmiotu prowadzącego WTZ z Samorządem powiatowym </w:t>
        <w:br/>
        <w:t>o dofinansowanie zajęć klubowych w ramach programu „Zajęcia klubowe w WTZ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6:00Z</dcterms:created>
  <dc:creator>Barbara Paszkiewicz</dc:creator>
  <dc:description/>
  <cp:keywords/>
  <dc:language>en-US</dc:language>
  <cp:lastModifiedBy>Barbara Paszkiewicz</cp:lastModifiedBy>
  <dcterms:modified xsi:type="dcterms:W3CDTF">2019-11-18T09:47:00Z</dcterms:modified>
  <cp:revision>2</cp:revision>
  <dc:subject/>
  <dc:title/>
</cp:coreProperties>
</file>