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turnusu rehabilitacyjnego w ………………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ubieganiem się o przyznanie dofinansowania ze środków PFRON uczestnictwa w turnusie rehabilitacyjnym w roku ………………………………., OŚWIADCZAM, że po ukończeniu 16-tego roku życia nadal uczę się i nie pracuj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eniu zaświadczenie ze szkoł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ańsk, dnia ………………………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zytelny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skreślić w przypadku wcześniejszego złoż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0:00Z</dcterms:created>
  <dc:creator>Katarzyna Makojnik</dc:creator>
  <dc:description/>
  <cp:keywords/>
  <dc:language>en-US</dc:language>
  <cp:lastModifiedBy>Barbara Paszkiewicz</cp:lastModifiedBy>
  <dcterms:modified xsi:type="dcterms:W3CDTF">2020-01-17T12:00:00Z</dcterms:modified>
  <cp:revision>2</cp:revision>
  <dc:subject/>
  <dc:title/>
</cp:coreProperties>
</file>