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naboru na stanowis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posiadam/nie posiad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obywatelstwo polskie.</w:t>
      </w:r>
    </w:p>
    <w:p>
      <w:pPr>
        <w:pStyle w:val="Akapitzlist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posiadam/nie posiad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pełną zdolność do czynności prawnych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korzystam/nie korzyst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z pełni praw publiczny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byłem(łam)/nie byłem(ła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skazany(a) prawomocnym wyrokiem sądu za umyślne przestępstwo ścigane z oskarżenia publicznego lub umyślne przestępstwo skarbowe.</w:t>
      </w:r>
    </w:p>
    <w:p>
      <w:pPr>
        <w:pStyle w:val="Akapitzlist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/nie posiad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nieposzlakowaną opinię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Akapitzlist"/>
        <w:spacing w:lineRule="auto" w:line="24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y podpis Kandydata/Kandydatki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**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spacing w:val="-2"/>
        </w:rPr>
      </w:pPr>
      <w:r>
        <w:rPr/>
        <w:t xml:space="preserve">W przypadku dostarczenia danych osobowych innych niż wymagane w treści ogłoszenia </w:t>
        <w:br/>
        <w:t xml:space="preserve">o naborze, dobrowolnie wyrażam zgodę na przetwarzanie przez Miejski Ośrodek Pomocy Rodzinie w Gdańsku podanych danych osobowych zawartych w dokumentach składanych </w:t>
        <w:br/>
        <w:t>w związku z naborem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Akapitzlist"/>
        <w:spacing w:lineRule="auto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Akapitzlist"/>
        <w:spacing w:lineRule="auto" w:line="24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y podpis Kandydata/Kandydatki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**)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spacing w:val="-2"/>
        </w:rPr>
        <w:t>Wyrażam zgodę/nie wyrażam</w:t>
      </w:r>
      <w:r>
        <w:rPr>
          <w:spacing w:val="-2"/>
          <w:vertAlign w:val="superscript"/>
        </w:rPr>
        <w:t>**)</w:t>
      </w:r>
      <w:r>
        <w:rPr>
          <w:spacing w:val="-2"/>
        </w:rPr>
        <w:t xml:space="preserve"> zgody na przetwarzanie danych osobowych zawartych </w:t>
        <w:br/>
        <w:t>w moich dokumentach aplikacyjnych w celach związanych z przyszłymi naborami na stanowiska pracy w Miejskim Ośrodku Pomocy Rodzinie w Gdańsku przez okres 12 miesię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Akapitzlist"/>
        <w:spacing w:lineRule="auto" w:line="24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y podpis Kandydata/Kandydatki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**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Uwaga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ab/>
        <w:t>Należy uzupełnić podając nazwę stanowiska wskazaną w ogłoszeniu o naborze (brak uzupełnienia treści spowoduje odrzucenie oferty)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**)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Niepotrzebne skreślić (brak skreślenia spowoduje odrzucenie oferty)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***)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Należy opatrzyć własnoręcznym czytelnym podpisem, potwierdzającym prawdziwość wszystkich wymienionych powyżej punktów (brak własnoręcznego podpisu spowoduje odrzucenie ofert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dstawa prawna</w:t>
      </w:r>
      <w:r>
        <w:rPr>
          <w:sz w:val="20"/>
          <w:szCs w:val="20"/>
        </w:rPr>
        <w:t>: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sz w:val="16"/>
          <w:szCs w:val="16"/>
        </w:rPr>
      </w:pPr>
      <w:r>
        <w:rPr>
          <w:i/>
          <w:sz w:val="16"/>
          <w:szCs w:val="16"/>
        </w:rPr>
        <w:t>art. 22</w:t>
      </w: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ustawy z dnia 26 czerwca 1974 r. Kodeks pracy (Dz. U. z 2019 r. poz.1040 z późn.zm.);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i/>
          <w:sz w:val="16"/>
          <w:szCs w:val="16"/>
        </w:rPr>
        <w:t>ustawa z dnia 21 listopada 2008 r. o pracownikach samorządowych (Dz. U. z 2019 r. poz. 128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8:00Z</dcterms:created>
  <dc:creator>zblaszczyk</dc:creator>
  <dc:description/>
  <cp:keywords/>
  <dc:language>en-US</dc:language>
  <cp:lastModifiedBy>Barbara Paszkiewicz</cp:lastModifiedBy>
  <cp:lastPrinted>2020-03-02T10:42:00Z</cp:lastPrinted>
  <dcterms:modified xsi:type="dcterms:W3CDTF">2020-03-02T09:42:00Z</dcterms:modified>
  <cp:revision>4</cp:revision>
  <dc:subject/>
  <dc:title/>
</cp:coreProperties>
</file>