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6"/>
        <w:gridCol w:w="2270"/>
        <w:gridCol w:w="2693"/>
        <w:gridCol w:w="1276"/>
      </w:tblGrid>
      <w:tr>
        <w:trPr>
          <w:trHeight w:val="1813" w:hRule="atLeast"/>
        </w:trPr>
        <w:tc>
          <w:tcPr>
            <w:tcW w:w="111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Heading9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br/>
              <w:t>KARTA OCENY MERYTORYCZNEJ WNIOSKU nr: …………………………………………….…...…………………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(imię i nazwisko wnioskodawcy)</w:t>
              <w:br/>
            </w:r>
          </w:p>
        </w:tc>
      </w:tr>
      <w:tr>
        <w:trPr>
          <w:trHeight w:val="56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KRYTERIA OCENY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Liczba punktów możliwych </w:t>
              <w:br/>
              <w:t>do uzys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Przyznana liczba punktów</w:t>
            </w:r>
          </w:p>
        </w:tc>
      </w:tr>
      <w:tr>
        <w:trPr>
          <w:trHeight w:val="433" w:hRule="atLeast"/>
        </w:trPr>
        <w:tc>
          <w:tcPr>
            <w:tcW w:w="111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Stopień niepełnosprawności/orzeczenie o niepełnosprawności lub orzeczenie równoważne, zakres niepełnosprawności:</w:t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a)</w:t>
            </w:r>
          </w:p>
        </w:tc>
        <w:tc>
          <w:tcPr>
            <w:tcW w:w="4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Osoby z dysfunkcją narządu ruchu </w:t>
              <w:br/>
              <w:t>z koniecznością poruszania się na wózku inwalidzkim (potwierdzoną w treści zaświadczenia lekarskiego)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naczny lub umiarkowany, osoba </w:t>
              <w:br/>
              <w:t xml:space="preserve">do 16 r. życia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b)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Osoby z inną dysfunkcją narządu ruchu poruszające się przy pomocy sprzętu ortopedycznego, osoby leżące (potwierdzoną w treści zaświadczenia lekarskiego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naczny, osoba </w:t>
              <w:br/>
              <w:t>do 16 r. ży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umiarkowa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c)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Osoby z inną dysfunkcją narządu ruchu </w:t>
              <w:br/>
              <w:t>(symbol przyczyny niepełnosprawności R, N lub zaświadczenie lekarskie w przypadku orzeczeń, w których nie podano przyczyny niepełnosprawności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naczny, osoba </w:t>
              <w:br/>
              <w:t>do 16 r. ży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umiarkowa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)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Dysfunkcja narządu wzrok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naczny, osoba </w:t>
              <w:br/>
              <w:t>do 16 r. ży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umiarkow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)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Osoba z innymi dysfunkcjami, mająca problemy </w:t>
              <w:br/>
              <w:t>w poruszaniu się (zaświadczenie lekarskie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naczny, osoba </w:t>
              <w:br/>
              <w:t>do 16 r. ży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umiarkow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ytuacja rodzinna: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Dodatkowe osoby z niepełnosprawnościami w gospodarstwie domowym mające problemy w poruszaniu się, posiadające orzeczenie o niepełnosprawności w stopniu znacznym lub umiarkowanym lub osoby do 16 r. życia (symbol przyczyny niepełnosprawności R, N lub zaświadczenie lekarskie w przypadku orzeczeń, w których nie podano przyczyny niepełnosprawności, w treści którego wskazano konieczność poruszania się na wózku inwalidzkim lub przy pomocy sprzętu ortopedycznego oraz osoby leżą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Dodatkowe osoby z niepełnosprawnościami w gospodarstwie domowym mające problemy w poruszaniu się, posiadające orzeczenie o niepełnosprawności w stopniu znacznym lub umiarkowanym lub osoby do 16 r. życia (symbol przyczyny niepełnosprawności inny niż wymieniony w pkt. 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Gospodarstwo jednoosob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Dodatkowe osoby z niepełnosprawnościami w gospodarstwie domowym inne niż wymienione w punkcie „a” i „b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Pozostałe informacje: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Osoba nie korzystała z dofinansowania do likwidacji barier w ostatnich </w:t>
              <w:br/>
              <w:t>5 la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Ilość złożonych wniosków na dany cel (1 pkt za każdy rok nieotrzymania dofinansowa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 za każdy rok oczeki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RAZEM OCENA WNIOSKU (PKT 1-3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ta oceny merytorycznej – bariery architektonicz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W PRZYPADKU ORZECZENIA Z WIĘCEJ NIŻ JEDNYM SYMBOLEM PRZYCZYN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PEŁNOSPRAWNOŚCI, DO OCENY ZOSTANIE WYBRANY JEDEN, DAJĄCY NAJWIĘKSZĄ LICZBĘ PUNKTÓW W ZAKRESIE NIEPEŁNOSPRAWNOŚC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cs="Cambria"/>
      <w:spacing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1:48:00Z</dcterms:created>
  <dc:creator>Maciej</dc:creator>
  <dc:description/>
  <cp:keywords/>
  <dc:language>en-US</dc:language>
  <cp:lastModifiedBy>Paszkiewicz Barbara</cp:lastModifiedBy>
  <cp:lastPrinted>2024-01-03T22:47:00Z</cp:lastPrinted>
  <dcterms:modified xsi:type="dcterms:W3CDTF">2024-01-03T21:48:00Z</dcterms:modified>
  <cp:revision>2</cp:revision>
  <dc:subject/>
  <dc:title>KARTA OCENY MERYTORYCZNEJ WNIOSKU nr: 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AF9150C65BE7469C5253207191AEE3</vt:lpwstr>
  </property>
</Properties>
</file>