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Oświadczenie Wnioskodawcy o wysokości dochodów i liczbie osób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zostających we wspólnym gospodarstwie domowym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potrzeb Miejskiego Ośrodka Pomocy Rodzinie w Gdańsku celem otrzymania dofinansowania ze środków Państwowego Funduszu Rehabilitacji Osób Niepełnosprawnych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960" w:leader="none"/>
          <w:tab w:val="left" w:pos="2380" w:leader="none"/>
          <w:tab w:val="left" w:pos="3780" w:leader="none"/>
          <w:tab w:val="left" w:pos="4160" w:leader="none"/>
          <w:tab w:val="left" w:pos="4900" w:leader="none"/>
          <w:tab w:val="left" w:pos="5280" w:leader="none"/>
          <w:tab w:val="left" w:pos="5860" w:leader="none"/>
          <w:tab w:val="left" w:pos="6300" w:leader="none"/>
          <w:tab w:val="left" w:pos="7460" w:leader="none"/>
          <w:tab w:val="left" w:pos="900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a niżej podpisany(a) oświadczam, że razem ze mną we wspólnym gospodarstwie domowym </w:t>
        <w:br/>
        <w:t>ul. ............................................................................................. w Gdańsku pozostają następujące oso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81610</wp:posOffset>
            </wp:positionV>
            <wp:extent cx="6377940" cy="405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rzeciętny miesięczny dochód</w:t>
      </w:r>
    </w:p>
    <w:p>
      <w:pPr>
        <w:pStyle w:val="Normal"/>
        <w:spacing w:lineRule="atLeast" w:line="0"/>
        <w:ind w:left="69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ony za kwartał</w:t>
      </w:r>
    </w:p>
    <w:p>
      <w:pPr>
        <w:pStyle w:val="Normal"/>
        <w:spacing w:lineRule="atLeast" w:line="0"/>
        <w:ind w:left="69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lendarzowy poprzedzający</w:t>
      </w:r>
    </w:p>
    <w:p>
      <w:pPr>
        <w:pStyle w:val="Normal"/>
        <w:spacing w:lineRule="atLeast" w:line="0"/>
        <w:ind w:left="69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siąc złożenia wniosku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ne dotyczące Wnioskodawcy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2"/>
        <w:ind w:left="100" w:right="4020" w:first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 ….……………………………………………………………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43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zostali członkowie wspólnego gospodarstwa domowego Wnioskodawcy (</w:t>
      </w:r>
      <w:r>
        <w:rPr>
          <w:rFonts w:eastAsia="Times New Roman" w:cs="Times New Roman" w:ascii="Times New Roman" w:hAnsi="Times New Roman"/>
          <w:b/>
          <w:sz w:val="22"/>
        </w:rPr>
        <w:t>należy wpisać tylko stopień pokrewieństw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z Wnioskodawcą, np. mąż, żona, syn, córka itd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ze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sób prowadzących jednoosobowe gospodarstwo domowe do oświadczenia należy wpisać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lko Wnioskodawcę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świadczam, że przeciętny miesięczny dochód przypadający na jedną osobę w moim gospodarstwie domowym obliczony za kwartał poprzedzający miesiąc złożenia wniosku wyniósł ................... zł ....... gr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słownie: ....................................................................................................................................................)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 dane podane w oświadczeniu są prawdziwe. 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Gdańsk, dnia 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hanging="0"/>
        <w:rPr/>
      </w:pPr>
      <w:r>
        <w:rPr>
          <w:rFonts w:eastAsia="Times New Roman" w:cs="Times New Roman" w:ascii="Times New Roman" w:hAnsi="Times New Roman"/>
          <w:sz w:val="16"/>
        </w:rPr>
        <w:t>(czytelny podpis Wnioskodawcy)</w:t>
      </w:r>
    </w:p>
    <w:p>
      <w:pPr>
        <w:sectPr>
          <w:type w:val="nextPage"/>
          <w:pgSz w:w="11906" w:h="16838"/>
          <w:pgMar w:left="1140" w:right="706" w:gutter="0" w:header="0" w:top="563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9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p>
      <w:pPr>
        <w:sectPr>
          <w:type w:val="continuous"/>
          <w:pgSz w:w="11906" w:h="16838"/>
          <w:pgMar w:left="1140" w:right="706" w:gutter="0" w:header="0" w:top="563" w:footer="0" w:bottom="1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16"/>
          <w:u w:val="single"/>
        </w:rPr>
        <w:t>POUCZENI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chód należy wyliczyć w oparciu o przepisy o świadczeniach rodzinnych - art. 3 pkt 1 ustawy z dnia 28 listopada 2003 r. o świadczeniach rodzin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 art. 3 pkt 1 cytowanej ustawy zdefiniowany jest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dochód - </w:t>
      </w:r>
      <w:r>
        <w:rPr>
          <w:rFonts w:eastAsia="Times New Roman" w:cs="Times New Roman" w:ascii="Times New Roman" w:hAnsi="Times New Roman"/>
          <w:color w:val="333333"/>
          <w:sz w:val="16"/>
          <w:szCs w:val="16"/>
          <w:shd w:fill="FFFFFF" w:val="clear"/>
        </w:rPr>
        <w:t>oznacza to, po odliczeniu kwot alimentów świadczonych na rzecz innych osób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) przychody podlegające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7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7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b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b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c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e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e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f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f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 (Dz. U. z 2022 r. poz. 2647, 2687 i 2745 oraz z 2023 r. poz. 28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b) dochód z działalności podlegającej opodatkowaniu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2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ów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zryczałtowanym podatku dochodowym od niektórych przychodów osiąganych przez osoby fizycz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c) inne dochody niepodlegające opodatkowaniu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3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ów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podatku dochodowym od osób fizycznych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4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5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zaopatrzeniu inwalidów wojennych i wojskowych oraz ich rodzin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świadczenie pieniężne, dodatek kompensacyjny oraz ryczałt energetyczny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6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7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kombatantach oraz niektórych osobach będących ofiarami represji wojennych i okresu powojennego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8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zasiłki chorobow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9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ubezpieczeniu społecznym rolników oraz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10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systemie ubezpieczeń społeczn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89274?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ustawy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z dnia 26 czerwca 1974 r. - Kodeks pracy (Dz. U. z 2022 r. poz. 1510, 1700 i 2140)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alimenty na rzecz dzieci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stypendia doktoranckie przyznane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209)ust(1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09 ust. 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209)ust(7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7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0 lipca 2018 r. - Prawo o szkolnictwie wyższym i nauce (Dz. U. z 2022 r. poz. 574, z późn. zm.), stypendia sportowe przyznane na podstawie ustawy z dnia 25 czerwca 2010 r. o sporcie (Dz. U. z 2022 r. poz. 1599 i 2185) oraz inne stypendia o charakterze socjalnym przyznane uczniom lub studentom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datki za tajne nauczani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0821?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ustawie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z dnia 26 stycznia 1982 r. - Karta Nauczyciela (Dz. U. z 2021 r. poz. 1762 oraz z 2022 r. poz. 935, 1116, 1700 i 1730)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chody uzyskane z działalności gospodarczej prowadzonej na podstawie zezwolenia na terenie specjalnej strefy ekonomicznej określonej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13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specjalnych strefach ekonomiczn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14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komercjalizacji, restrukturyzacji i prywatyzacji przedsiębiorstwa państwowego "Polskie Koleje Państwowe"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ekwiwalenty z tytułu prawa do bezpłatnego węgla określone w przepisach o restrukturyzacji górnictwa węgla kamiennego w latach 2003-2006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świadczenia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16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wykonywaniu mandatu posła i senatora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dochody uzyskane z gospodarstwa rolnego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renty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32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search-hypertext/17066846_art(3)_34?pit=2023-03-08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rzepisach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omoc materialną o charakterze socjalnym określoną w art. 90c ust. 2 ustawy z dnia 7 września 1991 r. o systemie oświaty (Dz. U. z 2022 r. poz. 2230) oraz świadczenia, o których mowa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86)ust(1)pkt(1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86 ust. 1 pkt 1-3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86)ust(1)pkt(5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5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raz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750400?unitId=art(212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2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0 lipca 2018 r. - Prawo o szkolnictwie wyższym i nauc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kwoty otrzymane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7(f))ust(8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7f ust. 8-10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8196005?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ustawie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z dnia 20 marca 2015 r. o działaczach opozycji antykomunistycznej oraz osobach represjonowanych z powodów politycznych (Dz. U. z 2021 r. poz. 1255 oraz z 2022 r. poz. 2461)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świadczenie rodzicielski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zasiłek macierzyński, o którym mowa w przepisach o ubezpieczeniu społecznym rolników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>stypendia dla bezrobotnych finansowane ze środków Unii Europejskiej lub Funduszu Pracy, niezależnie od podmiotu, który je wypłaca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48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48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 pomniejszone o składki na ubezpieczenia społeczne oraz składki na ubezpieczenia zdrowot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a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52 lit. a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b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d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raz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a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3 lit. a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b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b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d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d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 oraz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54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ej ustawy w zakresie przychodów ze stosunku służbowego, stosunku pracy, pracy nakładczej, spółdzielczego stosunku pracy, z umów zlecenia, o których mowa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13)pkt(8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13 pkt 8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przychody wolne od podatku dochodowego na podstawie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52 lit. 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3 lit. 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oraz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4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 z pozarolniczej działalności gospodarczej opodatkowanych według zasad określonych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7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7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30(c)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30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ej ustawy, pomniejszone o składki na ubezpieczenia społeczne oraz składki na ubezpieczenia zdrowotne,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ochody z pozarolniczej działalności gospodarczej opodatkowanej w formie ryczałtu od przychodów ewidencjonowanych, o których mowa w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2)lit(c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art. 21 ust. 1 pkt 152 lit. 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3)lit(c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3 lit. c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s://sip.lex.pl/" \l "/document/16794311?unitId=art(21)ust(1)pkt(154)&amp;cm=DOCUMENT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pkt 154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stawy z dnia 26 lipca 1991 r. o podatku dochodowym od osób fizycznych, ustalone na podstawie oświadczenia dotyczącego każdego członka rodziny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ie wliczamy: świadczeń rodzinnych wypłaconych na podstawie przepisów o świadczeniach rodzinnych - zasiłków i dodatków rodzinnych, zasiłków i dodatków pielęgnacyjnych oraz zasiłków porodowych wypłacanych na podstawie odrębnych przepisów, dodatków mieszkaniowych i ryczałtów na zakup opału, przyznanych na podstawie odrębnych przepisów o dodatkach mieszkaniowych.</w:t>
      </w:r>
    </w:p>
    <w:p>
      <w:pPr>
        <w:sectPr>
          <w:type w:val="nextPage"/>
          <w:pgSz w:w="11906" w:h="16838"/>
          <w:pgMar w:left="1140" w:right="706" w:gutter="0" w:header="0" w:top="565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9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2</w:t>
      </w:r>
    </w:p>
    <w:sectPr>
      <w:type w:val="continuous"/>
      <w:pgSz w:w="11906" w:h="16838"/>
      <w:pgMar w:left="1140" w:right="706" w:gutter="0" w:header="0" w:top="565" w:footer="0" w:bottom="1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1:54:00Z</dcterms:created>
  <dc:creator>Elżbieta Galikowska</dc:creator>
  <dc:description/>
  <cp:keywords/>
  <dc:language>en-US</dc:language>
  <cp:lastModifiedBy>Paszkiewicz Barbara</cp:lastModifiedBy>
  <dcterms:modified xsi:type="dcterms:W3CDTF">2024-01-03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AF9150C65BE7469C5253207191AEE3</vt:lpwstr>
  </property>
  <property fmtid="{D5CDD505-2E9C-101B-9397-08002B2CF9AE}" pid="3" name="_activity">
    <vt:lpwstr/>
  </property>
</Properties>
</file>