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oceny merytorycznej – bariery w komunikowaniu się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08"/>
        <w:gridCol w:w="2134"/>
        <w:gridCol w:w="2140"/>
        <w:gridCol w:w="7"/>
        <w:gridCol w:w="1741"/>
        <w:gridCol w:w="9"/>
      </w:tblGrid>
      <w:tr>
        <w:trPr>
          <w:trHeight w:val="1746" w:hRule="atLeast"/>
        </w:trPr>
        <w:tc>
          <w:tcPr>
            <w:tcW w:w="1108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br/>
              <w:t>KARTA OCENY MERYTORYCZNEJ WNIOSKU nr: 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Heading9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...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(imię i nazwisko wnioskodawcy)</w:t>
              <w:br/>
            </w:r>
          </w:p>
        </w:tc>
      </w:tr>
      <w:tr>
        <w:trPr>
          <w:trHeight w:val="54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KRYTERIA OCENY WNIOS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Liczba punktów możliwych </w:t>
              <w:br/>
              <w:t>do uzyskani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Przyznana liczba punktów</w:t>
            </w:r>
          </w:p>
        </w:tc>
      </w:tr>
      <w:tr>
        <w:trPr>
          <w:trHeight w:val="549" w:hRule="atLeast"/>
        </w:trPr>
        <w:tc>
          <w:tcPr>
            <w:tcW w:w="1108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Stopień niepełnosprawności/orzeczenie o niepełnosprawności lub orzeczenie równoważne, zakres niepełnosprawności:</w:t>
            </w:r>
          </w:p>
        </w:tc>
      </w:tr>
      <w:tr>
        <w:trPr>
          <w:trHeight w:val="6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ysfunkcja narządu: słuchu, mowy </w:t>
              <w:br/>
              <w:t xml:space="preserve">(symbol przyczyny niepełnosprawności </w:t>
              <w:br/>
              <w:t xml:space="preserve">L lub zaświadczenie lekarskie w przypadku orzeczeń, </w:t>
              <w:br/>
              <w:t>w których nie podano przyczyny niepełnosprawnośc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 xml:space="preserve">do 16 r. ży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ysfunkcja narządu wzroku </w:t>
              <w:br/>
              <w:t xml:space="preserve">(symbol przyczyny niepełnosprawności </w:t>
              <w:br/>
              <w:t xml:space="preserve">O lub zaświadczenie lekarskie w przypadku orzeczeń, </w:t>
              <w:br/>
              <w:t>w których nie podano przyczyny niepełnosprawności), Dysfunkcja narządu ruchu: osoba leżą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eficyt rozwojowy (upośledzenie umysłowe, autyzm), choroby psychiczne </w:t>
              <w:br/>
              <w:t xml:space="preserve">(symbol przyczyny niepełnosprawności C, U, P </w:t>
              <w:br/>
              <w:t xml:space="preserve">lub zaświadczenie lekarskie w przypadku orzeczeń, </w:t>
              <w:br/>
              <w:t>w których nie podano przyczyny niepełnosprawnośc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ysfunkcja narządu ruchu </w:t>
              <w:br/>
              <w:t xml:space="preserve">z koniecznością poruszania się na wózku inwalidzkim, wrodzony brak albo amputacja dłoni lub rąk, stóp </w:t>
              <w:br/>
              <w:t xml:space="preserve">lub nóg (potwierdzoną w treści zaświadczenia lekarskiego)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)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Inna dysfunkcja narządu ruchu </w:t>
              <w:br/>
              <w:t xml:space="preserve">(symbol przyczyny niepełnosprawności R, N </w:t>
              <w:br/>
              <w:t xml:space="preserve">lub zaświadczenie lekarskie w przypadku orzeczeń, </w:t>
              <w:br/>
              <w:t>w których nie podano przyczyny niepełnosprawnośc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)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Inna niepełnosprawnoś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ytuacja rodzinna: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Gospodarstwo jednoosob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odatkowe osoby z niepełnosprawnościami </w:t>
              <w:br/>
              <w:t>w gospodarstwie domow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Pozostałe informacje:</w:t>
            </w:r>
          </w:p>
        </w:tc>
      </w:tr>
      <w:tr>
        <w:trPr>
          <w:trHeight w:val="603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Osoba nie korzystała z dofinansowania do likwidacji barier w ostatnich 5 latach (dot. również programu „Aktywny Samorzą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lość złożonych wniosków na dany cel (1 pkt za każdy rok nieotrzymania dofinansowani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za każdy rok oczekiwani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br/>
              <w:t>RAZEM OCENA WNIOSKU (PKT 1-3)</w:t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WAGA: W PRZYPADKU ORZECZENIA Z WIECEJ NIŻ JEDNYM SYMBOLEM PRZYCZYNY NIEPEŁNOSPRAWNOŚCI, DO OCENY ZOSTANIE WYBRANY JEDEN, DAJĄCY NAJWIĘKSZĄ LICZBĘ PUNKTÓW W ZAKRESIE NIEPEŁNOSPRAWNOŚC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pacing w:val="20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59:00Z</dcterms:created>
  <dc:creator>Maciej</dc:creator>
  <dc:description/>
  <cp:keywords/>
  <dc:language>en-US</dc:language>
  <cp:lastModifiedBy>Paszkiewicz Barbara</cp:lastModifiedBy>
  <cp:lastPrinted>2016-09-28T08:56:00Z</cp:lastPrinted>
  <dcterms:modified xsi:type="dcterms:W3CDTF">2024-01-03T21:59:00Z</dcterms:modified>
  <cp:revision>2</cp:revision>
  <dc:subject/>
  <dc:title>KARTA OCENY MERYTORYCZNEJ WNIOSKU nr: 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AF9150C65BE7469C5253207191AEE3</vt:lpwstr>
  </property>
</Properties>
</file>