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96"/>
        <w:gridCol w:w="10"/>
        <w:gridCol w:w="2156"/>
        <w:gridCol w:w="1998"/>
        <w:gridCol w:w="1843"/>
      </w:tblGrid>
      <w:tr>
        <w:trPr>
          <w:trHeight w:val="1414" w:hRule="atLeast"/>
        </w:trPr>
        <w:tc>
          <w:tcPr>
            <w:tcW w:w="101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br/>
              <w:t>KARTA OCENY MERYTORYCZNEJ WNIOSKU nr: ……………………………………………...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(imię i nazwisko wnioskodawcy)</w:t>
              <w:br/>
              <w:br/>
            </w:r>
          </w:p>
        </w:tc>
      </w:tr>
      <w:tr>
        <w:trPr>
          <w:trHeight w:val="564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KRYTERIA OCENY WNIOS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Liczba punktów możliwych </w:t>
              <w:br/>
              <w:t>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zyznana liczba punktów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Stopień niepełnosprawności/orzeczenie o niepełnosprawności lub orzeczenie równoważne, zakres niepełnosprawności:</w:t>
            </w:r>
          </w:p>
        </w:tc>
      </w:tr>
      <w:tr>
        <w:trPr>
          <w:trHeight w:val="64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ysfunkcja narządu ruchu z koniecznością poruszania się na wózku inwalidzkim; wrodzony brak albo amputacja dłoni lub rąk, stóp lub nóg, osoba leżąca (potwierdzoną w treści zaświadczenia lekarskiego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oby z inną dysfunkcją narządu ruchu  poruszające się przy pomocy sprzętu ortopedycznego (potwierdzone w treści zaświadczenia lekarskieg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 xml:space="preserve">do 16 r. życi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ysfunkcja narządu wzroku, słuchu, mowy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inna dysfunkcja narządu ruchu (symbol przyczyny niepełnosprawności </w:t>
              <w:br/>
              <w:t xml:space="preserve">O, L, R, N lub zaświadczenie lekarskie </w:t>
              <w:br/>
              <w:t>w przypadku orzeczeń, w których nie podano przyczyny niepełnosprawności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Inna niepełnosprawnoś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ytuacja rodzinna:</w:t>
            </w:r>
          </w:p>
        </w:tc>
      </w:tr>
      <w:tr>
        <w:trPr>
          <w:trHeight w:val="50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Gospodarstwo jednoosob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odatkowe osoby z niepełnosprawnościam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gospodarstwie  domo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ozostałe informacje:</w:t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Osoba nie korzystała z dofinansowania do barier w ostatnich </w:t>
              <w:br/>
              <w:t>5 lata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lość złożonych wniosków na dany cel (1 pkt za każdy rok  nieotrzymania dofinansowani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za każdy rok oczeki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RAZEM OCENA WNIOSKU (PKT 1-3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oceny merytorycznej – bariery technicz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W PRZYPADKU ORZECZENIA Z WIECEJ NIŻ JEDNYM SYMBOLEM PRZYCZYNY NIEPEŁNOSPRAWNOŚCI, DO OCENY ZOSTANIE WYBRANY JEDEN, DAJĄCY NAJWIĘKSZĄ LICZBĘ PUNKTÓW W ZAKRESIE NIEPEŁNOSPRAWN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pacing w:val="20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06:00Z</dcterms:created>
  <dc:creator>Maciej</dc:creator>
  <dc:description/>
  <cp:keywords/>
  <dc:language>en-US</dc:language>
  <cp:lastModifiedBy>Paszkiewicz Barbara</cp:lastModifiedBy>
  <cp:lastPrinted>2016-09-28T09:13:00Z</cp:lastPrinted>
  <dcterms:modified xsi:type="dcterms:W3CDTF">2024-01-03T22:06:00Z</dcterms:modified>
  <cp:revision>2</cp:revision>
  <dc:subject/>
  <dc:title>KARTA OCENY MERYTORYCZNEJ WNIOSKU nr: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F9150C65BE7469C5253207191AEE3</vt:lpwstr>
  </property>
</Properties>
</file>