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_Hlk126755892"/>
      <w:bookmarkStart w:id="1" w:name="_Hlk126755929"/>
      <w:bookmarkEnd w:id="0"/>
      <w:bookmarkEnd w:id="1"/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</w:rPr>
        <w:t>Wypełnia Pracownik MOPR</w:t>
        <w:br/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1"/>
        </w:rPr>
        <w:t>.</w:t>
      </w:r>
      <w:bookmarkStart w:id="2" w:name="_Hlk126747587"/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</w:t>
      </w:r>
      <w:bookmarkEnd w:id="2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ata wpływu wniosku</w:t>
      </w:r>
    </w:p>
    <w:p>
      <w:pPr>
        <w:sectPr>
          <w:type w:val="continuous"/>
          <w:pgSz w:w="11906" w:h="16838"/>
          <w:pgMar w:left="900" w:right="906" w:gutter="0" w:header="0" w:top="709" w:footer="0" w:bottom="80"/>
          <w:cols w:num="2" w:equalWidth="false" w:sep="false">
            <w:col w:w="496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sz w:val="23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sz w:val="23"/>
        </w:rPr>
        <w:br/>
      </w:r>
    </w:p>
    <w:p>
      <w:pPr>
        <w:sectPr>
          <w:type w:val="continuous"/>
          <w:pgSz w:w="11906" w:h="16838"/>
          <w:pgMar w:left="900" w:right="906" w:gutter="0" w:header="0" w:top="709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Nr sprawy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Pieczęć i podpis pracownika</w:t>
      </w:r>
    </w:p>
    <w:p>
      <w:pPr>
        <w:sectPr>
          <w:type w:val="continuous"/>
          <w:pgSz w:w="11906" w:h="16838"/>
          <w:pgMar w:left="900" w:right="906" w:gutter="0" w:header="0" w:top="709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1725930</wp:posOffset>
                </wp:positionV>
                <wp:extent cx="4942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35.9pt" to="492.25pt,13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ge">
                  <wp:posOffset>1723390</wp:posOffset>
                </wp:positionV>
                <wp:extent cx="0" cy="7131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35.7pt" to="103.3pt,19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214630</wp:posOffset>
                </wp:positionV>
                <wp:extent cx="0" cy="71310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6.9pt" to="35.05pt,7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906" w:gutter="0" w:header="0" w:top="709" w:footer="0" w:bottom="80"/>
          <w:cols w:num="2" w:equalWidth="false" w:sep="false">
            <w:col w:w="8180" w:space="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_Hlk126748654"/>
      <w:bookmarkStart w:id="4" w:name="_Hlk126748728"/>
      <w:bookmarkStart w:id="5" w:name="_Hlk126748654"/>
      <w:bookmarkStart w:id="6" w:name="_Hlk126748728"/>
      <w:bookmarkEnd w:id="5"/>
      <w:bookmarkEnd w:id="6"/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udzielenie dofinansowania na likwidację barier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chitektonicznych/w komunikowaniu się/technicznych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167005</wp:posOffset>
                </wp:positionV>
                <wp:extent cx="4904740" cy="165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.15pt" to="447.2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dla osób niepełnosprawnych*</w:t>
      </w:r>
    </w:p>
    <w:p>
      <w:pPr>
        <w:pStyle w:val="Normal"/>
        <w:spacing w:lineRule="exact" w:line="33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WYPEŁNIA WNIOSKODAWCA 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_Hlk126748654"/>
      <w:bookmarkEnd w:id="7"/>
      <w:r>
        <w:rPr>
          <w:rFonts w:eastAsia="Times New Roman" w:cs="Times New Roman" w:ascii="Times New Roman" w:hAnsi="Times New Roman"/>
          <w:b/>
          <w:sz w:val="24"/>
        </w:rPr>
        <w:t>(proszę wypełnić czytelnie, drukowanymi literami)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8" w:name="_Hlk126748728"/>
      <w:bookmarkEnd w:id="8"/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</w:rPr>
        <w:t>DANE OSOBY NIEPEŁNOSPRAWNEJ, KTÓREJ DOTYCZY WNIOSE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ę i nazwisko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urodzenia:_____ - ______ - 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 ……………………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spacing w:lineRule="auto" w:line="360"/>
        <w:outlineLvl w:val="1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DRES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u w:val="single"/>
        </w:rPr>
        <w:t>Zamieszkania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spacing w:lineRule="auto" w:line="360"/>
        <w:outlineLvl w:val="1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a/nr domu/mieszkania</w:t>
        <w:tab/>
        <w:t>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dot"/>
          <w:tab w:val="left" w:pos="414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od ………..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iejscowość</w:t>
        <w:tab/>
        <w:t>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Telefon .................................................................... e-mail 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ADRES KORESPONDENCYJNY (jeśli jest inny niż ww.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a/nr domu/mieszkania 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 ………..-....................... Miejscowość 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9" w:name="_Hlk126822591"/>
      <w:r>
        <w:rPr>
          <w:rFonts w:eastAsia="Times New Roman" w:cs="Times New Roman" w:ascii="Times New Roman" w:hAnsi="Times New Roman"/>
          <w:sz w:val="24"/>
        </w:rPr>
        <w:t>Telefon</w:t>
      </w:r>
      <w:bookmarkEnd w:id="9"/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... e-mail……………………………………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right="56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ANE PRZEDSTAWICIELA USTAWOWEGO</w:t>
      </w:r>
      <w:r>
        <w:rPr>
          <w:rFonts w:eastAsia="Times New Roman" w:cs="Times New Roman" w:ascii="Times New Roman" w:hAnsi="Times New Roman"/>
          <w:b/>
          <w:sz w:val="27"/>
          <w:u w:val="single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(WYPEŁNIĆ, JEŚLI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WNIOSEK DOTYCZY OSOBY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NIEPEŁNOLETNIEJ)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OPIEKUNA PRAWNEGO</w:t>
      </w:r>
      <w:r>
        <w:rPr>
          <w:rFonts w:eastAsia="Times New Roman" w:cs="Times New Roman" w:ascii="Times New Roman" w:hAnsi="Times New Roman"/>
          <w:b/>
          <w:sz w:val="27"/>
          <w:u w:val="single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LUB 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*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ESEL: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spacing w:lineRule="auto" w:line="360"/>
        <w:outlineLvl w:val="1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DRES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u w:val="single"/>
        </w:rPr>
        <w:t>ZAMIESZKANIA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spacing w:lineRule="auto" w:line="360"/>
        <w:outlineLvl w:val="1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a/nr domu/mieszkania</w:t>
        <w:tab/>
        <w:t>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dot"/>
          <w:tab w:val="left" w:pos="414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od ………..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iejscowość</w:t>
        <w:tab/>
        <w:t>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Telefon .................................................................... e-mail 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DRES KORESPONDENCYJNY (jeśli jest inny niż ww.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_Hlk151376452"/>
      <w:bookmarkStart w:id="11" w:name="_Hlk151376491"/>
      <w:bookmarkEnd w:id="10"/>
      <w:bookmarkEnd w:id="11"/>
      <w:r>
        <w:rPr>
          <w:rFonts w:eastAsia="Times New Roman" w:cs="Times New Roman" w:ascii="Times New Roman" w:hAnsi="Times New Roman"/>
          <w:sz w:val="24"/>
        </w:rPr>
        <w:t>Ulica/nr domu/mieszkania</w:t>
        <w:tab/>
        <w:t>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dot"/>
          <w:tab w:val="left" w:pos="414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od ………..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iejscowość</w:t>
        <w:tab/>
        <w:t>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_Hlk151376452"/>
      <w:bookmarkStart w:id="13" w:name="_Hlk151376452"/>
      <w:bookmarkEnd w:id="13"/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bookmarkStart w:id="14" w:name="_Hlk126755929"/>
      <w:bookmarkEnd w:id="14"/>
      <w:r>
        <w:rPr>
          <w:rFonts w:eastAsia="Times New Roman" w:cs="Times New Roman" w:ascii="Times New Roman" w:hAnsi="Times New Roman"/>
          <w:sz w:val="24"/>
        </w:rPr>
        <w:t>Telefon .................................................................... e-mail 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288" w:hanging="0"/>
        <w:rPr/>
      </w:pPr>
      <w:bookmarkStart w:id="15" w:name="_Hlk151376491"/>
      <w:bookmarkEnd w:id="15"/>
      <w:r>
        <w:rPr>
          <w:rFonts w:eastAsia="Times New Roman" w:cs="Times New Roman" w:ascii="Times New Roman" w:hAnsi="Times New Roman"/>
          <w:sz w:val="24"/>
        </w:rPr>
        <w:t>Opiekun prawny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– ustanowiony postanowieniem Sądu Rejonowego z dnia ……………………….……..</w:t>
      </w:r>
    </w:p>
    <w:p>
      <w:pPr>
        <w:pStyle w:val="Normal"/>
        <w:widowControl w:val="false"/>
        <w:spacing w:lineRule="auto" w:line="360"/>
        <w:ind w:right="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gnatura akt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360"/>
        <w:ind w:right="27" w:hanging="0"/>
        <w:rPr/>
      </w:pPr>
      <w:r>
        <w:rPr>
          <w:rFonts w:eastAsia="Times New Roman" w:cs="Times New Roman" w:ascii="Times New Roman" w:hAnsi="Times New Roman"/>
          <w:sz w:val="24"/>
        </w:rPr>
        <w:t>Pełnomocnik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– na mocy pełnomocnictwa poświadczonego przez notariusza…………………….………</w:t>
      </w:r>
    </w:p>
    <w:p>
      <w:pPr>
        <w:pStyle w:val="Normal"/>
        <w:widowControl w:val="false"/>
        <w:spacing w:lineRule="auto" w:line="360"/>
        <w:ind w:right="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24"/>
        </w:rPr>
        <w:t>dnia ………………… nr repertorium ……………………...……………..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900" w:right="906" w:gutter="0" w:header="0" w:top="709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98"/>
        <w:ind w:left="360" w:right="160" w:hanging="353"/>
        <w:rPr/>
      </w:pPr>
      <w:bookmarkStart w:id="16" w:name="page2"/>
      <w:bookmarkEnd w:id="16"/>
      <w:r>
        <w:rPr>
          <w:rFonts w:eastAsia="Times New Roman" w:cs="Times New Roman" w:ascii="Times New Roman" w:hAnsi="Times New Roman"/>
          <w:b/>
          <w:sz w:val="22"/>
          <w:u w:val="single"/>
        </w:rPr>
        <w:t>INFORMACJA O POSIADANYM RACHUNKU BANKOWYM</w:t>
      </w:r>
      <w:r>
        <w:rPr>
          <w:rFonts w:eastAsia="Times New Roman" w:cs="Times New Roman" w:ascii="Times New Roman" w:hAnsi="Times New Roman"/>
          <w:b/>
          <w:sz w:val="22"/>
        </w:rPr>
        <w:t xml:space="preserve"> - imię i nazwisko osoby wymienionej w pkt 1</w:t>
      </w:r>
      <w:r>
        <w:rPr>
          <w:rFonts w:eastAsia="PMingLiU;新細明體" w:cs="Times New Roman" w:ascii="Times New Roman" w:hAnsi="Times New Roman"/>
          <w:b/>
          <w:sz w:val="36"/>
        </w:rPr>
        <w:t></w:t>
      </w:r>
      <w:r>
        <w:rPr>
          <w:rFonts w:eastAsia="Times New Roman" w:cs="Times New Roman" w:ascii="Times New Roman" w:hAnsi="Times New Roman"/>
          <w:b/>
          <w:sz w:val="22"/>
        </w:rPr>
        <w:t xml:space="preserve">  pkt 2 </w:t>
      </w:r>
      <w:r>
        <w:rPr>
          <w:rFonts w:eastAsia="PMingLiU;新細明體" w:cs="Times New Roman" w:ascii="Times New Roman" w:hAnsi="Times New Roman"/>
          <w:b/>
          <w:sz w:val="36"/>
        </w:rPr>
        <w:t></w:t>
      </w:r>
      <w:r>
        <w:rPr>
          <w:rFonts w:eastAsia="Times New Roman" w:cs="Times New Roman" w:ascii="Times New Roman" w:hAnsi="Times New Roman"/>
          <w:b/>
          <w:sz w:val="22"/>
        </w:rPr>
        <w:t xml:space="preserve">       (zaznacz właściwy kwadra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910</wp:posOffset>
            </wp:positionH>
            <wp:positionV relativeFrom="paragraph">
              <wp:posOffset>-266700</wp:posOffset>
            </wp:positionV>
            <wp:extent cx="188595" cy="274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391" r="-56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-266700</wp:posOffset>
            </wp:positionV>
            <wp:extent cx="188595" cy="274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391" r="-56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60"/>
        <w:gridCol w:w="240"/>
        <w:gridCol w:w="260"/>
        <w:gridCol w:w="260"/>
        <w:gridCol w:w="260"/>
        <w:gridCol w:w="240"/>
        <w:gridCol w:w="240"/>
        <w:gridCol w:w="260"/>
        <w:gridCol w:w="260"/>
        <w:gridCol w:w="260"/>
        <w:gridCol w:w="240"/>
        <w:gridCol w:w="240"/>
        <w:gridCol w:w="260"/>
        <w:gridCol w:w="260"/>
        <w:gridCol w:w="260"/>
        <w:gridCol w:w="240"/>
        <w:gridCol w:w="240"/>
        <w:gridCol w:w="260"/>
        <w:gridCol w:w="260"/>
        <w:gridCol w:w="260"/>
        <w:gridCol w:w="260"/>
        <w:gridCol w:w="220"/>
        <w:gridCol w:w="260"/>
        <w:gridCol w:w="260"/>
        <w:gridCol w:w="260"/>
        <w:gridCol w:w="260"/>
        <w:gridCol w:w="220"/>
        <w:gridCol w:w="260"/>
        <w:gridCol w:w="280"/>
        <w:gridCol w:w="240"/>
        <w:gridCol w:w="260"/>
        <w:gridCol w:w="240"/>
      </w:tblGrid>
      <w:tr>
        <w:trPr>
          <w:trHeight w:val="6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banku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konta bankowego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INFORAMCJE DOTYCZĄCE PRZEDMIOTU DOFINANSOWANI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   Jakie bariery zostaną zlikwidowane (miejsce realizacji zadania i cel dofinansowania)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Uzasadnienie likwidacji barier (należy opisać obecne trudności w codziennym funkcjonowaniu wynikające z posiadanej niepełnosprawności a następnie wskazać w jaki sposób wnioskowany sprzęt lub przebudowa, umożliwią lub ułatwią wykonywanie podstawowych, codziennych czynności lub kontaktów z otoczeniem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edmiot dofinansowania - szczegółowy wykaz planowanych przedsięwzięć w celu likwidacji barier i ich przewidywany koszt </w:t>
      </w:r>
      <w:r>
        <w:rPr>
          <w:rFonts w:eastAsia="Times New Roman" w:cs="Times New Roman" w:ascii="Times New Roman" w:hAnsi="Times New Roman"/>
          <w:sz w:val="24"/>
          <w:u w:val="single"/>
        </w:rPr>
        <w:t>(w kolejności od najważniejszego)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9600"/>
        <w:gridCol w:w="26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 kwota 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)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 kwota 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</w:t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 kwota 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)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 kwota 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</w:t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)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 kwota 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)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 kwota 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ł</w:t>
            </w:r>
          </w:p>
        </w:tc>
      </w:tr>
      <w:tr>
        <w:trPr>
          <w:trHeight w:val="4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Heading2"/>
              <w:spacing w:before="0" w:after="0"/>
              <w:ind w:left="0" w:firstLine="6379"/>
              <w:jc w:val="right"/>
              <w:rPr/>
            </w:pPr>
            <w:r>
              <w:rPr>
                <w:i w:val="false"/>
                <w:sz w:val="20"/>
              </w:rPr>
              <w:br/>
              <w:t xml:space="preserve">RAZEM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wota …..…………..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906" w:gutter="0" w:header="0" w:top="1256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3"/>
      <w:bookmarkEnd w:id="17"/>
      <w:r>
        <w:rPr>
          <w:rFonts w:eastAsia="Times New Roman" w:cs="Times New Roman" w:ascii="Times New Roman" w:hAnsi="Times New Roman"/>
          <w:b/>
          <w:sz w:val="24"/>
        </w:rPr>
        <w:t>Termin rozpoczęcia i przewidywany czas realizacji zadania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kłady dotychczas poniesione na realizację zadania do końca miesiąca poprzedzającego miesiąc złożenia wniosku, wraz z podaniem źródeł finansowania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4"/>
        </w:rPr>
        <w:t>Wysokość wnioskowanego dofinansowania w zł (do 95% kosztów zadania)</w:t>
      </w:r>
      <w:r>
        <w:rPr>
          <w:rFonts w:eastAsia="Arial" w:cs="Times New Roman" w:ascii="Times New Roman" w:hAnsi="Times New Roman"/>
          <w:b/>
          <w:sz w:val="19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nie więcej jednak niż do wysokości piętnastokrotnego przeciętnego wynagrodzenia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 zł, słownie …………………..…………………………………………… z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SYTUACJA ZAWODOWA (zaznacz właściwe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rudniony/ prowadzący działalność gospodarczą*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20" w:right="2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w wieku od 18 do 24, ucząca się w systemie szkolnym lub studiująca bezrobotny poszukujący pracy/ rencista poszukujący pracy*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20" w:right="4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cista/ emeryt nie zainteresowany podjęciem pracy* dzieci i młodzież do lat 18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RODZAJ NIEPEŁNOSPRAWNOŚCI (zaznacz właściw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197610</wp:posOffset>
                </wp:positionV>
                <wp:extent cx="63988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94.3pt" to="503.9pt,-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1016635</wp:posOffset>
                </wp:positionV>
                <wp:extent cx="63988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80.05pt" to="503.9pt,-8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-835025</wp:posOffset>
                </wp:positionV>
                <wp:extent cx="63988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5.75pt" to="503.9pt,-6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654050</wp:posOffset>
                </wp:positionV>
                <wp:extent cx="63988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1.5pt" to="503.9pt,-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472440</wp:posOffset>
                </wp:positionV>
                <wp:extent cx="63988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7.2pt" to="503.9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1200785</wp:posOffset>
                </wp:positionV>
                <wp:extent cx="0" cy="914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94.55pt" to="0.3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50230</wp:posOffset>
                </wp:positionH>
                <wp:positionV relativeFrom="paragraph">
                  <wp:posOffset>-1200785</wp:posOffset>
                </wp:positionV>
                <wp:extent cx="0" cy="91440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94.55pt" to="444.9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96990</wp:posOffset>
                </wp:positionH>
                <wp:positionV relativeFrom="paragraph">
                  <wp:posOffset>-1200785</wp:posOffset>
                </wp:positionV>
                <wp:extent cx="0" cy="914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-94.55pt" to="503.7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289560</wp:posOffset>
                </wp:positionV>
                <wp:extent cx="63988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8pt" to="503.9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63988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5pt" to="503.9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73685</wp:posOffset>
                </wp:positionV>
                <wp:extent cx="63988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55pt" to="503.9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05815</wp:posOffset>
                </wp:positionV>
                <wp:extent cx="63988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3.45pt" to="503.9pt,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1075690</wp:posOffset>
                </wp:positionV>
                <wp:extent cx="63988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4.7pt" to="503.9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345565</wp:posOffset>
                </wp:positionV>
                <wp:extent cx="63988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5.95pt" to="503.9pt,1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613535</wp:posOffset>
                </wp:positionV>
                <wp:extent cx="63988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7.05pt" to="503.9pt,1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883410</wp:posOffset>
                </wp:positionV>
                <wp:extent cx="63988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8.3pt" to="503.9pt,1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153285</wp:posOffset>
                </wp:positionV>
                <wp:extent cx="63988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9.55pt" to="503.9pt,16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2421255</wp:posOffset>
                </wp:positionV>
                <wp:extent cx="63988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0.65pt" to="503.9pt,19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0" cy="26917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0.35pt,2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55310</wp:posOffset>
                </wp:positionH>
                <wp:positionV relativeFrom="paragraph">
                  <wp:posOffset>2540</wp:posOffset>
                </wp:positionV>
                <wp:extent cx="0" cy="26917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0.2pt" to="445.3pt,2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96990</wp:posOffset>
                </wp:positionH>
                <wp:positionV relativeFrom="paragraph">
                  <wp:posOffset>2540</wp:posOffset>
                </wp:positionV>
                <wp:extent cx="0" cy="269176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0.2pt" to="503.7pt,2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50"/>
        <w:ind w:left="120" w:righ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funkcja narządu ruchu z koniecznością poruszania się na wózku inwalidzkim Dysfunkcja narządu ruchu z koniecznością poruszania się przy pomocy sprzętu ortopedycznego (np.: kul, balkonika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a dysfunkcja narządu ruchu (jaka ?)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funkcja narządu wzroku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funkcja narządów słuchu/mow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 intelektualn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urzenia i choroby psychiczn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 z ogólnego stanu zdrowi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a niepełnosprawność (jaka ?)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63988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5pt" to="503.9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6"/>
        <w:ind w:left="36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SYTUACJA MIESZKANIOWA – opis budynku i mieszkania (wypełnić w przypadku likwidowania barier architektonicznych; zaznacz właściwy kwadrat)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Rodzaj mieszkania:</w:t>
      </w:r>
    </w:p>
    <w:p>
      <w:pPr>
        <w:pStyle w:val="Normal"/>
        <w:tabs>
          <w:tab w:val="clear" w:pos="720"/>
          <w:tab w:val="left" w:pos="6600" w:leader="none"/>
        </w:tabs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 </w:t>
      </w:r>
      <w:r>
        <w:rPr>
          <w:rFonts w:eastAsia="Times New Roman" w:cs="Times New Roman" w:ascii="Times New Roman" w:hAnsi="Times New Roman"/>
          <w:sz w:val="24"/>
        </w:rPr>
        <w:t>lokatorskie spółdzielcze prawo do lokalu mieszkal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łasność</w:t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 </w:t>
      </w:r>
      <w:r>
        <w:rPr>
          <w:rFonts w:eastAsia="Times New Roman" w:cs="Times New Roman" w:ascii="Times New Roman" w:hAnsi="Times New Roman"/>
          <w:sz w:val="24"/>
        </w:rPr>
        <w:t>własnościowe spółdzielcze prawo do lokalu mieszkal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komunalne/kwaterunkow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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eszkanie wynaję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prawo do domu jednorodzinnego/jego części w spółdzielni mieszkaniowej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inne (podać jakie) .....................................................................................................................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843" w:gutter="0" w:header="0" w:top="838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8" w:name="page4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is mieszkania (zaznacz właściwe</w:t>
      </w:r>
      <w:r>
        <w:rPr>
          <w:sz w:val="24"/>
          <w:szCs w:val="24"/>
        </w:rPr>
        <w:t>)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4"/>
        <w:gridCol w:w="623"/>
        <w:gridCol w:w="709"/>
        <w:gridCol w:w="816"/>
        <w:gridCol w:w="666"/>
      </w:tblGrid>
      <w:tr>
        <w:trPr>
          <w:trHeight w:val="296" w:hRule="atLeast"/>
        </w:trPr>
        <w:tc>
          <w:tcPr>
            <w:tcW w:w="7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 pokoi</w:t>
            </w:r>
          </w:p>
        </w:tc>
        <w:tc>
          <w:tcPr>
            <w:tcW w:w="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7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raż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7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ętr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3" w:hRule="atLeast"/>
        </w:trPr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da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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       </w:t>
            </w:r>
          </w:p>
        </w:tc>
      </w:tr>
      <w:tr>
        <w:trPr>
          <w:trHeight w:val="355" w:hRule="atLeast"/>
        </w:trPr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chnia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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       </w:t>
            </w:r>
          </w:p>
        </w:tc>
      </w:tr>
      <w:tr>
        <w:trPr>
          <w:trHeight w:val="353" w:hRule="atLeast"/>
        </w:trPr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Łazienka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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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tLeast" w:line="0"/>
        <w:ind w:left="260" w:hanging="253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posażenie mieszkania w instalacje (zaznacz właściwy kwadrat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oda zimna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 </w:t>
      </w:r>
      <w:r>
        <w:rPr>
          <w:rFonts w:eastAsia="Times New Roman" w:cs="Times New Roman" w:ascii="Times New Roman" w:hAnsi="Times New Roman"/>
          <w:sz w:val="24"/>
        </w:rPr>
        <w:t xml:space="preserve">woda ciepła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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C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entralne ogrzewanie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gaz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 </w:t>
      </w:r>
      <w:r>
        <w:rPr>
          <w:rFonts w:eastAsia="Times New Roman" w:cs="Times New Roman" w:ascii="Times New Roman" w:hAnsi="Times New Roman"/>
          <w:sz w:val="23"/>
        </w:rPr>
        <w:t>piece</w:t>
      </w:r>
    </w:p>
    <w:p>
      <w:pPr>
        <w:pStyle w:val="Normal"/>
        <w:tabs>
          <w:tab w:val="clear" w:pos="720"/>
          <w:tab w:val="left" w:pos="2120" w:leader="none"/>
          <w:tab w:val="left" w:pos="3120" w:leader="none"/>
          <w:tab w:val="left" w:pos="4200" w:leader="none"/>
          <w:tab w:val="left" w:pos="6480" w:leader="none"/>
          <w:tab w:val="left" w:pos="7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</w:rPr>
        <w:t>Łazienka posiada: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wannę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brodzik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binę prysznicow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umywalk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WC</w:t>
      </w:r>
    </w:p>
    <w:p>
      <w:pPr>
        <w:pStyle w:val="Normal"/>
        <w:spacing w:lineRule="auto" w:line="312"/>
        <w:ind w:right="4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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inne instalacje (podać jakie).................................................................................................................... inne informacje o warunkach mieszkaniowych ............................………................................................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" w:leader="none"/>
        </w:tabs>
        <w:spacing w:lineRule="auto" w:line="264"/>
        <w:ind w:left="120" w:right="3100" w:hanging="11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82245</wp:posOffset>
                </wp:positionV>
                <wp:extent cx="63988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35pt" to="504.1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u w:val="single"/>
        </w:rPr>
        <w:t>OSOBA NIEPEŁNOSPRAWNA ZAMIESZKUJE (zaznacz właściwe)</w:t>
      </w:r>
    </w:p>
    <w:p>
      <w:pPr>
        <w:pStyle w:val="Normal"/>
        <w:tabs>
          <w:tab w:val="clear" w:pos="720"/>
          <w:tab w:val="left" w:pos="372" w:leader="none"/>
        </w:tabs>
        <w:spacing w:lineRule="auto" w:line="264"/>
        <w:ind w:left="120" w:right="310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81750</wp:posOffset>
                </wp:positionH>
                <wp:positionV relativeFrom="paragraph">
                  <wp:posOffset>62230</wp:posOffset>
                </wp:positionV>
                <wp:extent cx="18415" cy="81343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.9pt" to="503.9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samotnie/ gospodarstwo jedn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63988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45pt" to="503.9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301625</wp:posOffset>
                </wp:positionV>
                <wp:extent cx="63988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75pt" to="503.9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-240665</wp:posOffset>
                </wp:positionV>
                <wp:extent cx="0" cy="8134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8.95pt" to="0.35pt,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74970</wp:posOffset>
                </wp:positionH>
                <wp:positionV relativeFrom="paragraph">
                  <wp:posOffset>-240665</wp:posOffset>
                </wp:positionV>
                <wp:extent cx="0" cy="8134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-18.95pt" to="431.1pt,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rodziną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osobami nie spokrewniony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63988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05pt" to="503.9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</w:t>
      </w:r>
      <w:bookmarkStart w:id="19" w:name="_Hlk180660684"/>
      <w:r>
        <w:rPr>
          <w:rFonts w:eastAsia="Times New Roman" w:cs="Times New Roman" w:ascii="Times New Roman" w:hAnsi="Times New Roman"/>
          <w:b/>
          <w:sz w:val="22"/>
          <w:u w:val="single"/>
        </w:rPr>
        <w:t>:</w:t>
      </w:r>
      <w:bookmarkEnd w:id="19"/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niejszym oświadczam, że przeciętny miesięczny dochód, w rozumieniu przepisów o świadczeniach rodzinnych (Dz. U. z 2023 r., poz. 390 ze zm.), podzielony przez liczbę osób we wspólnym gospodarstwie domowym,</w:t>
      </w:r>
    </w:p>
    <w:p>
      <w:pPr>
        <w:sectPr>
          <w:type w:val="nextPage"/>
          <w:pgSz w:w="11906" w:h="16838"/>
          <w:pgMar w:left="900" w:right="906" w:gutter="0" w:header="0" w:top="879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bliczony</w:t>
      </w:r>
      <w:r>
        <w:rPr>
          <w:rFonts w:eastAsia="Times New Roman" w:cs="Times New Roman" w:ascii="Times New Roman" w:hAnsi="Times New Roman"/>
        </w:rPr>
        <w:tab/>
        <w:t>za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wartał</w:t>
        <w:tab/>
        <w:t xml:space="preserve"> poprzedzający miesiąc</w:t>
        <w:tab/>
        <w:t>złożenia wniosku wynosił</w:t>
        <w:tab/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</w:t>
      </w:r>
    </w:p>
    <w:p>
      <w:pPr>
        <w:sectPr>
          <w:type w:val="continuous"/>
          <w:pgSz w:w="11906" w:h="16838"/>
          <w:pgMar w:left="900" w:right="906" w:gutter="0" w:header="0" w:top="879" w:footer="0" w:bottom="81"/>
          <w:cols w:num="4" w:equalWidth="false" w:sep="false">
            <w:col w:w="1220" w:space="160"/>
            <w:col w:w="5580" w:space="160"/>
            <w:col w:w="2540" w:space="160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Liczba osób we wspólnym gospodarstwie domowym wynosi ...............................,  w tym liczba osób </w:t>
        <w:br/>
        <w:t>z niepełnosprawnością ………………………..…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18"/>
        <w:ind w:left="360" w:hanging="35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5"/>
      <w:bookmarkEnd w:id="20"/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INFORMACJA O KORZYSTANIU ZE ŚRODKÓW PFRON (zaznacz właściwe; w tym dofinansowanie: uczestnictwa w turnusie rehabilitacyjnym, zaopatrzenia w przedmioty ortopedyczne i środki pomocnicze, zaopatrzenia w sprzęt rehabilitacyjny, dofinansowanie w ramach pilotażowego </w:t>
      </w:r>
      <w:r>
        <w:rPr>
          <w:rFonts w:eastAsia="Times New Roman" w:cs="Times New Roman" w:ascii="Times New Roman" w:hAnsi="Times New Roman"/>
          <w:b/>
          <w:sz w:val="22"/>
        </w:rPr>
        <w:t>programu „Aktywny Samorząd” 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0"/>
        <w:gridCol w:w="1920"/>
        <w:gridCol w:w="60"/>
        <w:gridCol w:w="1220"/>
        <w:gridCol w:w="60"/>
        <w:gridCol w:w="1920"/>
        <w:gridCol w:w="60"/>
        <w:gridCol w:w="1220"/>
        <w:gridCol w:w="60"/>
        <w:gridCol w:w="1360"/>
        <w:gridCol w:w="60"/>
        <w:gridCol w:w="1780"/>
      </w:tblGrid>
      <w:tr>
        <w:trPr>
          <w:trHeight w:val="47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8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osoba niepełnosprawna korzystała ze środków PFRO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ak: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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: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</w:t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i data zawarci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mi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Źródło: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PFRON;</w:t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wota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amorząd</w:t>
            </w:r>
          </w:p>
        </w:tc>
      </w:tr>
      <w:tr>
        <w:trPr>
          <w:trHeight w:val="68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mowy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rozliczenia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5"/>
                <w:shd w:fill="F2F2F2" w:val="clear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F2F2F2" w:val="clear"/>
              </w:rPr>
              <w:t>rozliczenia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shd w:fill="F2F2F2" w:val="clear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shd w:fill="F2F2F2" w:val="clear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shd w:fill="F2F2F2" w:val="clear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shd w:fill="F2F2F2" w:val="clear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owiatowy</w:t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AZEM: </w:t>
      </w:r>
      <w:r>
        <w:rPr>
          <w:rFonts w:eastAsia="Times New Roman" w:cs="Times New Roman" w:ascii="Times New Roman" w:hAnsi="Times New Roman"/>
          <w:sz w:val="24"/>
        </w:rPr>
        <w:t>kwota .............................. zł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 WNIOSKU NALEŻY ZAŁĄCZYĆ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opię orzeczenia o niepełnosprawności, stopniu niepełnosprawności, orzeczenia do celów rentowych lub kopię wypisu z treści orzeczeni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ualne zaświadczenie lekarskie, zawierające informację o rodzaju niepełnosprawności Wnioskodawcy (wystawione czytelnie, w języku polskim, zgodnie z załącznikiem do wniosku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barier architektonicznych zaświadczenie lekarskie dotyczące osób pozostających we wspólnym gospodarstwie domowym i mających problemy w poruszaniu się, w stopniu znacznym lub umiarkowanym (wystawione czytelnie, w języku polskim, zgodnie z załącznikiem do wniosku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e o wyrażeniu zgody na przetwarzanie danych osobowych niepełnosprawnych osób, pozostających we wspólnym gospodarstwie domowym, które zostały wymienione we wniosk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opie orzeczeń o niepełnosprawności osób pozostających we wspólnym gospodarstwie domowym </w:t>
      </w:r>
      <w:r>
        <w:rPr>
          <w:rFonts w:eastAsia="Times New Roman" w:cs="Times New Roman" w:ascii="Times New Roman" w:hAnsi="Times New Roman"/>
          <w:b/>
          <w:sz w:val="22"/>
        </w:rPr>
        <w:t>(oryginał d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wglądu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rośbę MOPR opinię psychologa lub pedagoga szkolnego lub z poradni pedagogiczno-psychologicznej</w:t>
      </w:r>
      <w:r>
        <w:rPr>
          <w:rFonts w:eastAsia="Times New Roman" w:cs="Times New Roman" w:ascii="Times New Roman" w:hAnsi="Times New Roman"/>
          <w:b/>
          <w:sz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</w:rPr>
        <w:t>dotyczy młodzieży uczącej się (bariery w komunikowaniu się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opię udokumentowanej podstawy prawnej zamieszkiwania w lokalu, w którym ma nastąpić likwidacja barier architektonicznych (umowa nabycia nieruchomości, umowa najmu lub inna umowa potwierdzająca prawo do lokalu) </w:t>
      </w:r>
      <w:r>
        <w:rPr>
          <w:rFonts w:eastAsia="Times New Roman" w:cs="Times New Roman" w:ascii="Times New Roman" w:hAnsi="Times New Roman"/>
          <w:b/>
          <w:sz w:val="22"/>
        </w:rPr>
        <w:t>(oryginał do wglądu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ic mieszkania (w koniecznych przypadkach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i kosztorys, pozwolenie na budowę (w koniecznych przypadkach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5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ę właściciela lokalu lub budynku mieszkalnego, w którym stale zamieszkują (w koniecznych przypadkach, dotyczy osób nie będących właścicielami lub użytkownikami wieczystymi nieruchomości) na wykonanie wnioskowanych prac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right="6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y cenowe w przypadku zakupu urządzeń likwidujących bariery w komunikowaniu się i technicznych (w szczególnych przypadkach, MOPR może żądać kilku ofert cenowych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e o wysokości dochodów i liczbie osób pozostających we wspólnym gospodarstwie domowym</w:t>
      </w:r>
      <w:r>
        <w:rPr>
          <w:rFonts w:eastAsia="Times New Roman" w:cs="Times New Roman" w:ascii="Times New Roman" w:hAnsi="Times New Roman"/>
          <w:sz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dochód należy wyliczyć zgodnie z pouczeniem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przypadku osoby ubezwłasnowolnionej – kopię zaświadczenia lub wyroku Sądu o ustanowieniu opiekuna prawnego </w:t>
      </w:r>
      <w:r>
        <w:rPr>
          <w:rFonts w:eastAsia="Times New Roman" w:cs="Times New Roman" w:ascii="Times New Roman" w:hAnsi="Times New Roman"/>
          <w:b/>
          <w:sz w:val="22"/>
        </w:rPr>
        <w:t>(oryginał do wglądu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 przypadku reprezentowania osoby niepełnosprawnej przez pełnomocnika – kopię pełnomocnictwa poświadczonego przez notariusza </w:t>
      </w:r>
      <w:bookmarkStart w:id="21" w:name="_Hlk126753167"/>
      <w:r>
        <w:rPr>
          <w:rFonts w:eastAsia="Times New Roman" w:cs="Times New Roman" w:ascii="Times New Roman" w:hAnsi="Times New Roman"/>
          <w:b/>
          <w:sz w:val="22"/>
        </w:rPr>
        <w:t>(oryginał do wglądu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End w:id="21"/>
      <w:r>
        <w:rPr>
          <w:rFonts w:eastAsia="Times New Roman" w:cs="Times New Roman" w:ascii="Times New Roman" w:hAnsi="Times New Roman"/>
          <w:sz w:val="22"/>
        </w:rPr>
        <w:t>w przypadku dzieci do 18 roku życia – kopia aktu urodzenia</w:t>
      </w:r>
      <w:r>
        <w:rPr>
          <w:rFonts w:eastAsia="Times New Roman" w:cs="Times New Roman" w:ascii="Times New Roman" w:hAnsi="Times New Roman"/>
          <w:b/>
          <w:sz w:val="22"/>
        </w:rPr>
        <w:t xml:space="preserve"> (oryginał do wglądu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140" w:leader="none"/>
        </w:tabs>
        <w:spacing w:lineRule="auto" w:line="228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Times New Roman" w:hAnsi="Times New Roman" w:eastAsia="Times New Roman" w:cs="Times New Roman"/>
          <w:b/>
          <w:b/>
          <w:sz w:val="24"/>
        </w:rPr>
      </w:pPr>
      <w:bookmarkStart w:id="22" w:name="_Hlk126753839"/>
      <w:bookmarkEnd w:id="22"/>
      <w:r>
        <w:rPr>
          <w:rFonts w:eastAsia="Times New Roman" w:cs="Times New Roman" w:ascii="Times New Roman" w:hAnsi="Times New Roman"/>
          <w:b/>
          <w:sz w:val="22"/>
          <w:u w:val="single"/>
        </w:rPr>
        <w:t>PRZY SKŁADANIU WNIOSKU NALEŻY OKAZAĆ DO WGLĄD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3" w:name="_Hlk126753839"/>
      <w:bookmarkStart w:id="24" w:name="_Hlk126753839"/>
      <w:bookmarkEnd w:id="24"/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dowód osobisty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80" w:leader="none"/>
          <w:tab w:val="left" w:pos="4840" w:leader="none"/>
          <w:tab w:val="left" w:pos="5720" w:leader="none"/>
          <w:tab w:val="left" w:pos="7640" w:leader="none"/>
          <w:tab w:val="left" w:pos="8200" w:leader="none"/>
          <w:tab w:val="left" w:pos="8700" w:leader="none"/>
        </w:tabs>
        <w:spacing w:lineRule="atLeast" w:line="0"/>
        <w:rPr/>
      </w:pPr>
      <w:bookmarkStart w:id="25" w:name="_Hlk126754149"/>
      <w:bookmarkEnd w:id="25"/>
      <w:r>
        <w:rPr>
          <w:rFonts w:eastAsia="Times New Roman" w:cs="Times New Roman" w:ascii="Times New Roman" w:hAnsi="Times New Roman"/>
          <w:b/>
          <w:sz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2"/>
        </w:rPr>
        <w:t>OŚWIADCZ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WNIOSKOD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(osoby</w:t>
        <w:tab/>
        <w:t>niepełnosprawnej</w:t>
        <w:tab/>
        <w:t>lub</w:t>
        <w:tab/>
        <w:t>jej</w:t>
        <w:tab/>
        <w:t>pełnomocnik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-9525</wp:posOffset>
                </wp:positionV>
                <wp:extent cx="6181090" cy="0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-0.75pt" to="505pt,-0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rzedstawiciela ustawowego, opiekuna prawnego)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6" w:name="_Hlk126754149"/>
      <w:bookmarkStart w:id="27" w:name="_Hlk126754149"/>
      <w:bookmarkEnd w:id="27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am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ż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" w:leader="none"/>
        </w:tabs>
        <w:spacing w:lineRule="auto" w:line="228"/>
        <w:ind w:left="140" w:hanging="1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ie mam zaległości wobec Państwowego Funduszu Rehabilitacji Osób Niepełnosprawnych oraz nie byłam/em </w:t>
        <w:br/>
        <w:t>w ciągu trzech ostatnich lat przed złożeniem wniosku stroną umowy o dofinansowanie ze środków PFRON rozwiązanej z przyczyn leżących po mojej stroni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28"/>
        <w:ind w:left="0" w:firstLine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środki finansowe w wysokości wystarczającej na pokrycie udziału własnego w realizacji zadania. Oświadczam, że dane podane we wniosku i załącznikach są prawdziwe. O zmianach zaistniałych po złożeniu wniosku zobowiązuję się informować w ciągu 14 dni od zaistnienia zmiany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exact" w:line="309"/>
        <w:ind w:left="426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LAUZULA INFORMACYJNA: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ministratorem Państwa danych osobowych jest Miejski Ośrodek Pomocy Rodzinie w Gdańsku z siedzibą przy ul. Konrada Leczkowa 1A, 80-432 Gdańsk. Szczegółowe informacje dotyczące przetwarzania Państwa danych osobowych zgodnie z Rozporządzeniem Parlamentu Europejskiego i Rady (UE) 2016/679 z dnia 27 kwietnia 2016 r. w sprawie ochrony osób fizycznych w związku z przetwarzaniem danych osobowych (RODO) znajdują się na stronie internetowej www.mopr.gda.pl w zakładce „ochrona danych osobowych” oraz w siedzibie Wydziału Rehabilitacji Społecznej MOPR przy ul. Konrada Leczkowa 1A. Klauzula informacyjna RODO dostępna jest również w Systemie Obsługi Wsparcia (SOW) w zakładce "Wzory załączników" pod nazwą "Klauzula informacyjna – Osoby z niepełnosprawnością"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8" w:name="_Hlk126755892"/>
      <w:bookmarkStart w:id="29" w:name="_Hlk126755892"/>
      <w:bookmarkEnd w:id="29"/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5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Uwaga:</w:t>
      </w:r>
      <w:r>
        <w:rPr>
          <w:rFonts w:eastAsia="Times New Roman" w:cs="Times New Roman" w:ascii="Times New Roman" w:hAnsi="Times New Roman"/>
          <w:b/>
          <w:sz w:val="26"/>
        </w:rPr>
        <w:t xml:space="preserve"> złożenie wniosku nie jest równoznaczne z przyznaniem dofinansowan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ace/zakupy dokonane przed podpisaniem umowy o dofinansowanie likwidacji barier nie podlegają dofinansow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.....…………………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data i podpis wnioskodawcy (osoby niepełnosprawnej* lub jej pełnomocnika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, przedstawiciela ustawowego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, opiekuna prawnego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*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niepotrzebna skreślić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niosku należy wypełnić wszystkie rubryki, ewentualnie wypisać „Nie dotyczy”. W przypadku, gdy w formularzu Wniosku przewidziano zbyt mało miejsca należy w odpowiedniej rubryce wpisać „W załączeniu - załącznik nr ..........” czytelnie i 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rPr>
          <w:rFonts w:ascii="Times New Roman" w:hAnsi="Times New Roman" w:eastAsia="Times New Roman" w:cs="Times New Roman"/>
          <w:sz w:val="24"/>
          <w:szCs w:val="2"/>
        </w:rPr>
      </w:pPr>
      <w:r>
        <w:rPr>
          <w:rFonts w:eastAsia="Times New Roman" w:cs="Times New Roman" w:ascii="Times New Roman" w:hAnsi="Times New Roman"/>
          <w:sz w:val="24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"/>
        </w:rPr>
        <w:t>6</w:t>
      </w:r>
    </w:p>
    <w:p>
      <w:pPr>
        <w:sectPr>
          <w:type w:val="continuous"/>
          <w:pgSz w:w="11906" w:h="16838"/>
          <w:pgMar w:left="900" w:right="906" w:gutter="0" w:header="0" w:top="879" w:footer="0" w:bottom="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bookmarkStart w:id="30" w:name="page6"/>
      <w:bookmarkStart w:id="31" w:name="page6"/>
      <w:bookmarkEnd w:id="31"/>
    </w:p>
    <w:sectPr>
      <w:type w:val="continuous"/>
      <w:pgSz w:w="11906" w:h="16838"/>
      <w:pgMar w:left="900" w:right="906" w:gutter="0" w:header="0" w:top="879" w:footer="0" w:bottom="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6:00Z</dcterms:created>
  <dc:creator>Elżbieta Galikowska</dc:creator>
  <dc:description/>
  <cp:keywords/>
  <dc:language>en-US</dc:language>
  <cp:lastModifiedBy>Paszkiewicz Barbara</cp:lastModifiedBy>
  <dcterms:modified xsi:type="dcterms:W3CDTF">2024-12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4FE693809C543B97B748AB1E8DE6F</vt:lpwstr>
  </property>
  <property fmtid="{D5CDD505-2E9C-101B-9397-08002B2CF9AE}" pid="3" name="_activity">
    <vt:lpwstr/>
  </property>
</Properties>
</file>